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79057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še akcie  v roku 2024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Marec</w:t>
        <w:tab/>
        <w:tab/>
        <w:tab/>
        <w:tab/>
        <w:t>obnova turistického znače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ríl </w:t>
        <w:tab/>
        <w:tab/>
        <w:tab/>
        <w:tab/>
        <w:t xml:space="preserve">obnova turistického znač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           </w:t>
        <w:tab/>
        <w:tab/>
        <w:t xml:space="preserve">jarná brigáda na útulni, studničke Kulifajka, pramen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ávršie a vyhliadke Ovčin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áj</w:t>
        <w:tab/>
        <w:tab/>
        <w:t xml:space="preserve">  8. </w:t>
        <w:tab/>
        <w:tab/>
        <w:t xml:space="preserve">40. ročník Sobotištskej pätnástk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 xml:space="preserve">obnova turistického znač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ún</w:t>
        <w:tab/>
        <w:tab/>
        <w:tab/>
        <w:tab/>
        <w:t>obnova turistického znače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21.</w:t>
        <w:tab/>
        <w:tab/>
        <w:t xml:space="preserve">15.  nočný pochod k Útulni pod Uchánkom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Júl</w:t>
        <w:tab/>
        <w:t xml:space="preserve">20.                  Za Štefánikom na Bradlo peši alebo na bicykli /30. ročník/  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gust</w:t>
        <w:tab/>
        <w:tab/>
        <w:tab/>
        <w:t>obnova náučného chodníka Históriou Sobotišť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ptember</w:t>
        <w:tab/>
        <w:tab/>
        <w:tab/>
        <w:t xml:space="preserve">jesenná brigáda na Útulni pod Uchánkom, studničk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Kulifajka a prameni Závršie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ecember</w:t>
        <w:tab/>
        <w:t>31.</w:t>
        <w:tab/>
        <w:tab/>
        <w:t>14:00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</w:t>
      </w:r>
      <w:r>
        <w:rPr>
          <w:b/>
        </w:rPr>
        <w:tab/>
        <w:tab/>
        <w:t>20. silvestrovské stretnutie pri Útulni pod Uchánkom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Bližšie informácie: 0907 649 935 alebo 0904 212 38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20:00Z</dcterms:created>
  <dc:creator>PC</dc:creator>
  <dc:description/>
  <cp:keywords/>
  <dc:language>en-US</dc:language>
  <cp:lastModifiedBy>juraj</cp:lastModifiedBy>
  <cp:lastPrinted>2023-09-27T07:03:00Z</cp:lastPrinted>
  <dcterms:modified xsi:type="dcterms:W3CDTF">2023-09-27T05:20:00Z</dcterms:modified>
  <cp:revision>2</cp:revision>
  <dc:subject/>
  <dc:title/>
</cp:coreProperties>
</file>