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Uznesenie č. ....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32"/>
          <w:lang w:val="sk-SK"/>
        </w:rPr>
      </w:pPr>
      <w:r>
        <w:rPr>
          <w:rFonts w:cs="Arial" w:ascii="Calibri" w:hAnsi="Calibri"/>
          <w:bCs/>
          <w:sz w:val="24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sk-SK"/>
        </w:rPr>
        <w:t>zo zasadnutia Obecného zastupiteľstva v Sobotišti č............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sk-SK"/>
        </w:rPr>
        <w:t xml:space="preserve">zo dňa..............prijatého k dokumentácii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k-SK"/>
        </w:rPr>
      </w:pPr>
      <w:r>
        <w:rPr>
          <w:rFonts w:cs="Arial" w:ascii="Calibri" w:hAnsi="Calibri"/>
          <w:b/>
          <w:sz w:val="24"/>
          <w:szCs w:val="24"/>
          <w:lang w:val="sk-SK"/>
        </w:rPr>
        <w:t>Zmeny a doplnky ÚPN-O Sobotište č.4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k-SK"/>
        </w:rPr>
      </w:pPr>
      <w:r>
        <w:rPr>
          <w:rFonts w:cs="Arial" w:ascii="Calibri" w:hAnsi="Calibri"/>
          <w:b/>
          <w:sz w:val="24"/>
          <w:szCs w:val="24"/>
          <w:lang w:val="sk-SK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>Obecné zastupiteľstvo v Sobotišti po prerokovaní materiálu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>
          <w:rFonts w:cs="Arial" w:ascii="Calibri" w:hAnsi="Calibri"/>
          <w:sz w:val="22"/>
          <w:szCs w:val="22"/>
        </w:rPr>
        <w:t>b e r i e   n a   v e d o m i e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lang w:val="sk-SK"/>
        </w:rPr>
        <w:t>Návrh pre Zmeny a doplnky ÚPN-O Sobotište č. 4 bol po dobu viac ako 30 dní vyvesený na úradnej tabuli obce a bol prerokovaný s dotknutými orgánmi štátnej správy, samosprávy, právnickými a fyzickými osobami v súlade s príslušnými ustanoveniami §22 zákona č. 50/1976 Zb. o územnom plánovaní a stavebnom poriadku v znení neskorších predpisov (ďalej len stavebný zák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lang w:val="sk-SK"/>
        </w:rPr>
        <w:t>Akceptované pripomienky dotknutých orgánov štátnej správy, samosprávy a právnických a fyzických osôb sú zapracované v dokumentácii Zmeny a doplnky ÚPN-O Sobotište č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lang w:val="sk-SK"/>
        </w:rPr>
        <w:t>Regionálny úrad pre územné plánovanie a výstavbu Trnava po prerokovaní, vyhodnotení pripomienkového konania Návrh posúdil a vydal k nemu súhlasné stanovisko podľa § 25 stavebného zákona listom .......................zo dňa ................. v ktorom konštatuje, že Zmeny a doplnky ÚPN-O Sobotište č. 4 a postup ich obstarávania a prerokovania je v súlade s príslušnými právnymi predpismi a v súlade so záväznou časťou vyššieho stupňa územnoplánovacej dokumentácie – t.j. ÚPN R Trnavského kraja. Zároveň odporúča obecnému zastupiteľstvu v Sobotišti dokumentáciu schváliť.</w:t>
      </w:r>
    </w:p>
    <w:p>
      <w:pPr>
        <w:pStyle w:val="Normal"/>
        <w:ind w:left="360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>
          <w:rFonts w:cs="Arial" w:ascii="Calibri" w:hAnsi="Calibri"/>
          <w:sz w:val="22"/>
          <w:szCs w:val="22"/>
        </w:rPr>
        <w:t>S ú h l a s í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lang w:val="sk-SK"/>
        </w:rPr>
        <w:t>s vyhodnotením pripomienok dotknutých orgánov štátnej správy, samosprávy, právnických a fyzických osôb k dokumentácii Zmeny a doplnky ÚPN-O Sobotište č.4.</w:t>
      </w:r>
    </w:p>
    <w:p>
      <w:pPr>
        <w:pStyle w:val="Normal"/>
        <w:ind w:firstLine="1134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>
          <w:rFonts w:cs="Arial" w:ascii="Calibri" w:hAnsi="Calibri"/>
          <w:sz w:val="22"/>
          <w:szCs w:val="22"/>
        </w:rPr>
        <w:t>s c h v a ľ u j e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lang w:val="sk-SK"/>
        </w:rPr>
      </w:pPr>
      <w:r>
        <w:rPr>
          <w:rFonts w:cs="Arial" w:ascii="Calibri" w:hAnsi="Calibri"/>
          <w:lang w:val="sk-SK"/>
        </w:rPr>
        <w:t>Zmeny a doplnky ÚPN-O Sobotište č. 4 so stanovenou záväznou časťou.</w:t>
      </w:r>
    </w:p>
    <w:p>
      <w:pPr>
        <w:pStyle w:val="Heading1"/>
        <w:ind w:left="426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Všeobecne záväzné nariadenie Obce Sobotište č. .................zo dňa................., ktorým sa mení a dopĺňa VZN Obce Sobotište č. ................ zo dňa ............ o záväzných častiach územného plánu obce Sobotište a ktorým sa vyhlasuje záväzná časť Zmien a doplnkov ÚPN-O Sobotište č.4. </w:t>
      </w:r>
    </w:p>
    <w:p>
      <w:pPr>
        <w:pStyle w:val="Heading1"/>
        <w:ind w:left="426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áväzná textová časť sa mení v zmysle prílohy č.1, ktorá je súčasťou všeobecne záväzného nariadenia.</w:t>
      </w:r>
    </w:p>
    <w:p>
      <w:pPr>
        <w:pStyle w:val="Heading1"/>
        <w:ind w:left="426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áväzná grafická časť sa mení v zmysle náložky výkresu č. 9 – Výkres reguláci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lang w:val="sk-SK"/>
        </w:rPr>
      </w:pPr>
      <w:r>
        <w:rPr>
          <w:rFonts w:cs="Arial" w:ascii="Calibri" w:hAnsi="Calibri"/>
          <w:b/>
          <w:sz w:val="20"/>
          <w:lang w:val="sk-SK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rúča</w:t>
      </w:r>
    </w:p>
    <w:p>
      <w:pPr>
        <w:pStyle w:val="Normal"/>
        <w:jc w:val="both"/>
        <w:rPr/>
      </w:pPr>
      <w:r>
        <w:rPr>
          <w:rFonts w:cs="Arial" w:ascii="Calibri" w:hAnsi="Calibri"/>
          <w:lang w:val="sk-SK"/>
        </w:rPr>
        <w:t xml:space="preserve">Starostovi obc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Zabezpečiť u spracovateľa dokumentácie Zmeny a doplnky ÚPN-O Sobotište č. 4 vypracovanie čistopisu dokumentácie v troch originálnych vyhotoveniach v termíne do dvoch mesiacov od nadobudnutia platnosti VZN č. </w:t>
      </w:r>
      <w:r>
        <w:rPr>
          <w:rFonts w:cs="Arial" w:ascii="Calibri" w:hAnsi="Calibri"/>
          <w:b/>
          <w:lang w:val="sk-SK"/>
        </w:rPr>
        <w:t>.................</w:t>
      </w:r>
      <w:r>
        <w:rPr>
          <w:rFonts w:cs="Arial" w:ascii="Calibri" w:hAnsi="Calibri"/>
          <w:lang w:val="sk-SK"/>
        </w:rPr>
        <w:t>, zo dňa............, ktorým sa vyhlasujú záväzné časti dokumentácie Zmeny a doplnky ÚPN-O Sobotište č.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k-SK"/>
        </w:rPr>
        <w:t>Zabezpečiť uloženie dokumentácie Zmeny a doplnky ÚPN-O Sobotište č. 4 na Okresnom úrade v Trnave Odbor výstavby a bytovej politiky, na Obecnom úrade v Sobotišti a na príslušnom stavebnom úrade a zaslať registračný list o obsahu dokumentácie spolu s kópiou uznesenia o jej schválení na Úrad pre územné plánovanie a výstavbu Trnav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Vyhlásiť záväzné časti dokumentácie Zmeny a doplnky ÚPN-O Sobotište č. 4 všeobecne záväzným nariadením a zverejniť ich v zmysle § 27 ods. 4 písm. a) a b) stavebného zákona. </w:t>
      </w:r>
    </w:p>
    <w:p>
      <w:pPr>
        <w:pStyle w:val="Normal"/>
        <w:ind w:left="360" w:hanging="0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outlineLvl w:val="3"/>
    </w:pPr>
    <w:rPr>
      <w:rFonts w:ascii="Arial" w:hAnsi="Arial" w:cs="Arial"/>
      <w:b/>
      <w:sz w:val="24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9:00Z</dcterms:created>
  <dc:creator>Peter Derevenec</dc:creator>
  <dc:description/>
  <cp:keywords/>
  <dc:language>en-US</dc:language>
  <cp:lastModifiedBy>pc</cp:lastModifiedBy>
  <cp:lastPrinted>2010-11-02T13:34:00Z</cp:lastPrinted>
  <dcterms:modified xsi:type="dcterms:W3CDTF">2024-06-07T11:49:00Z</dcterms:modified>
  <cp:revision>2</cp:revision>
  <dc:subject/>
  <dc:title>Uznesenie č</dc:title>
</cp:coreProperties>
</file>