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žiadateľ – meno, adresa)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7080" w:hanging="0"/>
        <w:rPr/>
      </w:pPr>
      <w:r>
        <w:rPr>
          <w:rFonts w:cs="Arial" w:ascii="Calibri" w:hAnsi="Calibri"/>
          <w:sz w:val="22"/>
          <w:szCs w:val="22"/>
        </w:rPr>
        <w:t>Obec Sobotište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70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becný úrad, č. 11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70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906 05  Sobotište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70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c: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Žiadosť o územnoplánovaciu informáciu -  vyjadrenie k funkčnému využitiu pozemku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Žiadam o poskytnutie územnoplánovacej informácie – vyjadrenie k funkčnému využitiu pozemku  parc. reg. „C“ č. 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zemok sa nachádza v katastrálnom území:  Sobotište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učný popis zámeru na dotknutých pozemkoch*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V .........................................  dňa ............................                Podpis žiadateľa 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Príloh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tuácia s vyznačením záujmovej plochy, napr. snímka z katastrálnej mapy a pod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ehota: do 30 dní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platok: bez poplatku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nepovinný údaj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;Times New Roman P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6:00Z</dcterms:created>
  <dc:creator>Kalafutová</dc:creator>
  <dc:description/>
  <cp:keywords/>
  <dc:language>en-US</dc:language>
  <cp:lastModifiedBy>pc</cp:lastModifiedBy>
  <dcterms:modified xsi:type="dcterms:W3CDTF">2019-11-21T09:26:00Z</dcterms:modified>
  <cp:revision>2</cp:revision>
  <dc:subject/>
  <dc:title/>
</cp:coreProperties>
</file>