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eno, priezvisko, adresa žiadateľ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>OBEC SOBOTIŠT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Obecný úrad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906 05  Sobotište č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vydanie Osvedčenia o zápise do evidencie samostatne hospodáriacich roľní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zákona č. 105/1990 Zb. v znení neskorších predpisov žiadam o vydanie Osvedčenia o zápise do evidencie samostatne hospodáriacich roľník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 meno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.... Rodné číslo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sko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hospodárskeho dvora, pozemku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ťah k hospodárskym objektom, pozemkom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ind w:left="708" w:hanging="708"/>
        <w:rPr/>
      </w:pPr>
      <w:r>
        <w:rPr/>
        <w:t xml:space="preserve">Výmera poľnohospodárskej pôdy: </w:t>
        <w:tab/>
        <w:t xml:space="preserve">vlastná pôda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ind w:left="708" w:hanging="708"/>
        <w:rPr/>
      </w:pPr>
      <w:r>
        <w:rPr>
          <w:sz w:val="16"/>
          <w:szCs w:val="16"/>
        </w:rPr>
        <w:tab/>
        <w:tab/>
      </w:r>
      <w:r>
        <w:rPr/>
        <w:t>prenajatá pôd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Deň začatia podnikania: </w:t>
        <w:tab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ažujúca činnosť SHR (vyznačiť len prevažujúcu):</w:t>
      </w:r>
    </w:p>
    <w:p>
      <w:pPr>
        <w:pStyle w:val="Normal"/>
        <w:numPr>
          <w:ilvl w:val="0"/>
          <w:numId w:val="1"/>
        </w:numPr>
        <w:rPr/>
      </w:pPr>
      <w:r>
        <w:rPr/>
        <w:t>rastlinná výroba</w:t>
      </w:r>
    </w:p>
    <w:p>
      <w:pPr>
        <w:pStyle w:val="Normal"/>
        <w:numPr>
          <w:ilvl w:val="0"/>
          <w:numId w:val="1"/>
        </w:numPr>
        <w:rPr/>
      </w:pPr>
      <w:r>
        <w:rPr/>
        <w:t>živočíšna výroba</w:t>
      </w:r>
    </w:p>
    <w:p>
      <w:pPr>
        <w:pStyle w:val="Normal"/>
        <w:numPr>
          <w:ilvl w:val="0"/>
          <w:numId w:val="1"/>
        </w:numPr>
        <w:rPr/>
      </w:pPr>
      <w:r>
        <w:rPr/>
        <w:t>rastlinná výroba kombinovaná so živočíšnou výrobou</w:t>
      </w:r>
    </w:p>
    <w:p>
      <w:pPr>
        <w:pStyle w:val="Normal"/>
        <w:numPr>
          <w:ilvl w:val="0"/>
          <w:numId w:val="1"/>
        </w:numPr>
        <w:rPr/>
      </w:pPr>
      <w:r>
        <w:rPr/>
        <w:t>iné výkony (služby) súvisiace s poľnohospodárskou činnosť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 prehlasuje, že ku dňu zápisu do evidencie pod horeuvedeným menom podniká podľa živnostenského alebo obchodného záko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áno</w:t>
        <w:tab/>
        <w:tab/>
        <w:tab/>
        <w:t>a má pridelené IČO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Doba, na ktorú sa osvedčenie žiada: </w:t>
        <w:tab/>
        <w:t>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podpis žiadateľa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ydanie osvedčenia pre samostatne hospodáriaceho roľníka ( SHR 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Žiadateľ písomne  oznámi na Obecnom úrade v Sobotišti ohlásenie činnosti samostatne hospodáriaceho roľníka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íloh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*  občiansky preukaz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*  pri podnikaní podľa živnostenského zákona živnostenský list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* list vlastníctva pri preukázaní vlastníctva hnuteľného , alebo nehnuteľného majetku, alebo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ájomná zmlu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právny poplatok</w:t>
      </w:r>
      <w:r>
        <w:rPr/>
        <w:t xml:space="preserve">  (platí sa do pokladne OcÚ v Sobotišti)</w:t>
      </w:r>
    </w:p>
    <w:p>
      <w:pPr>
        <w:pStyle w:val="Normal"/>
        <w:spacing w:lineRule="auto" w:line="360"/>
        <w:rPr/>
      </w:pPr>
      <w:r>
        <w:rPr/>
        <w:t>Správny poplatok podľa položky 142 zákona č. 145/1995 Z . z.  o správnych poplatkoch :</w:t>
      </w:r>
    </w:p>
    <w:p>
      <w:pPr>
        <w:pStyle w:val="Normal"/>
        <w:spacing w:lineRule="auto" w:line="360"/>
        <w:rPr/>
      </w:pPr>
      <w:r>
        <w:rPr/>
        <w:t>a/   vydanie osvedčenia samostatne hospodáriacemu roľníkovi ............................... 6,50 eura</w:t>
      </w:r>
    </w:p>
    <w:p>
      <w:pPr>
        <w:pStyle w:val="Normal"/>
        <w:spacing w:lineRule="auto" w:line="360"/>
        <w:rPr/>
      </w:pPr>
      <w:r>
        <w:rPr/>
        <w:t>b/  zmena  priezviska alebo trvalého pobytu v osvedčení samostatn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hospodáriaceho roľníka......................................................................................... 1,50 e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7" w:gutter="0" w:header="0" w:top="128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3:00Z</dcterms:created>
  <dc:creator>Hurbanisova</dc:creator>
  <dc:description/>
  <cp:keywords/>
  <dc:language>en-US</dc:language>
  <cp:lastModifiedBy>pc</cp:lastModifiedBy>
  <cp:lastPrinted>2015-03-10T12:38:00Z</cp:lastPrinted>
  <dcterms:modified xsi:type="dcterms:W3CDTF">2019-11-21T10:09:00Z</dcterms:modified>
  <cp:revision>3</cp:revision>
  <dc:subject/>
  <dc:title/>
</cp:coreProperties>
</file>