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 A D O S Ť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O  VYDANIE RYBÁRSKEHO LÍSTKA</w:t>
      </w:r>
    </w:p>
    <w:p>
      <w:pPr>
        <w:pStyle w:val="Normal"/>
        <w:jc w:val="center"/>
        <w:rPr/>
      </w:pPr>
      <w:r>
        <w:rPr>
          <w:sz w:val="28"/>
          <w:lang w:val="sk-SK"/>
        </w:rPr>
        <w:t>( § 10 zákona NR SR č.139/2002 Z. z. o rybárstve)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Žiadateľ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k-SK"/>
        </w:rPr>
        <w:t>Meno a priezvisko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k-SK"/>
        </w:rPr>
        <w:t>Narodený dňa ................................................... číslo OP 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k-SK"/>
        </w:rPr>
        <w:t>Bydlisko ..................................................................................... súp. č. .....................................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kres ..................................................... štátna príslušnosť 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žiada o vydanie rybárskeho lístk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ruh:                                                          </w:t>
        <w:tab/>
        <w:tab/>
        <w:t>Správny poplatok: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/ trojročný rybársky lístok pre občana SR       </w:t>
        <w:tab/>
        <w:t xml:space="preserve">-              </w:t>
        <w:tab/>
        <w:t>17,00 €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/ ročný rybársky lístok pre občana SR    </w:t>
        <w:tab/>
        <w:t xml:space="preserve">-                </w:t>
        <w:tab/>
        <w:t>7,00 €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/ mesačný rybársky lístok pre občana SR </w:t>
        <w:tab/>
        <w:t xml:space="preserve">-               </w:t>
        <w:tab/>
        <w:t>3,00 €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/ týždenný rybársky lístok pre občana SR </w:t>
        <w:tab/>
        <w:t xml:space="preserve">-              </w:t>
        <w:tab/>
        <w:t xml:space="preserve">1,50 €                                           </w:t>
      </w:r>
    </w:p>
    <w:p>
      <w:pPr>
        <w:pStyle w:val="Normal"/>
        <w:tabs>
          <w:tab w:val="clear" w:pos="708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/ ročný rybársky lístok pre občana SR do 15 rokov     </w:t>
        <w:tab/>
        <w:t>zdarma</w:t>
      </w:r>
    </w:p>
    <w:p>
      <w:pPr>
        <w:pStyle w:val="Normal"/>
        <w:tabs>
          <w:tab w:val="clear" w:pos="708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/ rybárska stráž po predložení preukazu              </w:t>
        <w:tab/>
        <w:t>zdarma</w:t>
      </w:r>
    </w:p>
    <w:p>
      <w:pPr>
        <w:pStyle w:val="Normal"/>
        <w:tabs>
          <w:tab w:val="clear" w:pos="708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right" w:pos="8789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hlas zákonného zástupcu žiadateľa mladšieho ako 15 rokov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 priezvisko zákonného zástupcu 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jadren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>Podpis zákonného zástupcu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V Sobotišti dňa 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is žiadateľa ..............................................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ny poplatok zaplatený dňa ....................... č. PD 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>Rybársky lístok vydaný dňa .......................  pod č. ............................. Platný do 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7:00Z</dcterms:created>
  <dc:creator>Hurbanisova</dc:creator>
  <dc:description/>
  <cp:keywords/>
  <dc:language>en-US</dc:language>
  <cp:lastModifiedBy>pc</cp:lastModifiedBy>
  <cp:lastPrinted>2015-03-12T08:21:00Z</cp:lastPrinted>
  <dcterms:modified xsi:type="dcterms:W3CDTF">2020-04-30T08:47:00Z</dcterms:modified>
  <cp:revision>5</cp:revision>
  <dc:subject/>
  <dc:title/>
</cp:coreProperties>
</file>