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Meno, priezvisko, adresa  žiadateľ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OBEC SOBOTIŠTE</w:t>
      </w:r>
    </w:p>
    <w:p>
      <w:pPr>
        <w:pStyle w:val="Normal"/>
        <w:tabs>
          <w:tab w:val="clear" w:pos="708"/>
          <w:tab w:val="left" w:pos="5670" w:leader="none"/>
        </w:tabs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>Obecný úrad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06 05  Sobotište č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c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Žiadosť o zrušenie Osvedčenia o zápise do evidencie SH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zmysle Zákona č. 105/90 Zb. v znení neskorších predpisov, Vás týmto žiadam </w:t>
        <w:br/>
        <w:t xml:space="preserve">o zrušenie Osvedčenia o zápise do evidencie SH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no a priezvisko:  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valé bydlisko :      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osvedčenia:    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tum narodenia:    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dné číslo:             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                        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esto hospodárskeho dvora : 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ýmera:                    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ň začatia podnikania: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dmet podnikania:  ...................................................................................................................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podpis žiadateľ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formácie o spracúvaní osobných údajov prevádzkovateľom sú vám plne k dispozícii na webovom sídle www.osobnyudaj.sk/informovanie, ako aj vo fyzickej podobe v sídle a na všetkých kontaktných miestach prevádzkovateľ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0"/>
      <w:szCs w:val="20"/>
    </w:rPr>
  </w:style>
  <w:style w:type="character" w:styleId="PtaChar">
    <w:name w:val="Päta Char"/>
    <w:qFormat/>
    <w:rPr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4:00Z</dcterms:created>
  <dc:creator>karman</dc:creator>
  <dc:description/>
  <cp:keywords/>
  <dc:language>en-US</dc:language>
  <cp:lastModifiedBy>pc</cp:lastModifiedBy>
  <cp:lastPrinted>2019-11-21T11:15:00Z</cp:lastPrinted>
  <dcterms:modified xsi:type="dcterms:W3CDTF">2019-11-21T10:15:00Z</dcterms:modified>
  <cp:revision>3</cp:revision>
  <dc:subject/>
  <dc:title>Meno, priezvisko, adresa žiadateľa :</dc:title>
</cp:coreProperties>
</file>